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3.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昆明市律师协会“益启未来志愿服务项目”推荐表</w:t>
      </w:r>
    </w:p>
    <w:tbl>
      <w:tblPr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61"/>
        <w:gridCol w:w="1177"/>
        <w:gridCol w:w="984"/>
        <w:gridCol w:w="1461"/>
        <w:gridCol w:w="1025"/>
        <w:gridCol w:w="1637"/>
      </w:tblGrid>
      <w:tr>
        <w:trPr>
          <w:trHeight w:val="12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项目名称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展项目的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项目志愿者人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常开展的志愿服务项目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项目的党员比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过何种奖励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志愿者法律服务和社会慈善活动相关的业绩（事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有关证明材料（证明材料单独附后）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益和关爱工作委员会审核意见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经办人（签名）：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37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审议结果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1:11Z</dcterms:created>
  <dc:creator>提前养老。</dc:creator>
  <dc:description/>
  <dc:language>en-US</dc:language>
  <cp:lastModifiedBy>3</cp:lastModifiedBy>
  <dcterms:modified xsi:type="dcterms:W3CDTF">2025-08-12T09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E78ACED014014B0324D7CAA06029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kwMmNhMWI1YzliOGQ1NjllOTVmNDRlNjExOTg0NjMiLCJ1c2VySWQiOiIxMTgxODAxNDA5In0=</vt:lpwstr>
  </property>
</Properties>
</file>